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14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Яковлевой Ирины Николаевны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.06.2024, в 00 час. 01 мин., Яковлева И.Н.,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6.04.2024</w:t>
      </w:r>
      <w:r>
        <w:rPr>
          <w:rFonts w:cs="Times New Roman" w:ascii="Times New Roman" w:hAnsi="Times New Roman"/>
          <w:sz w:val="28"/>
          <w:szCs w:val="28"/>
        </w:rPr>
        <w:t xml:space="preserve"> по 04.06.2024 административный штраф в размере 500 руб., назначенный постановлением * от 26.03.2024 за совершение правонарушения, предусмотренного ч.1 ст.12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</w:t>
        <w:br/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Яковлева И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ая надлежащим образом о времени и месте рассмотрения дела посредством получения смс-сообщения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Яковлевой И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 об административном правонарушении * от 10.07.2024, согласно которому Яковлева И.Н. не уплатила в установленный законом срок (60 дней) административный штраф по постановлению </w:t>
        <w:br/>
        <w:t>*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из которого следует, что Яковлева И.Н. подвергнута административному наказанию в виде административного штрафа в размере 500 руб. за совершение правонарушения, предусмотренного ч.1 ст.12.1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инспектора по ИАЗ Госавтоиспекции ОМВД по Березовскому району, согласно которому по состоянию на 11.07.2024 оплата по постановлению * отсутствует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Яковлевой И.Н., согласно которому с нарушением она согласна, штраф в установленные законом сроки не уплатила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на протяжении последнего календарного года Яковлева И.Н. привлекалась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6.03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6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6.04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4.06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Яковлевой И.Н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Яковлева И.Н., ее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    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Яковлеву Ирину Никола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70242010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70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